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18185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JULH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julh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julho de 2016, registrou-se a entrada de 111 (cento e onze) demandas advindas de todos os meios de comunicação com a Ouvidoria. O formulário eletrônico e o e-mail foram os mais utilizados pelos demandantes, respondendo por 49,5% do total de contatos, como se observa no gráfico abaixo: 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07255" cy="302133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43450" cy="237934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4% das manifestações, seguidos pelas denúncias (33,3%) e reclamações (9%).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58995" cy="288417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15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3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agost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Lenir Gomes dos Santos Galvão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Substitut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 - 5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- 5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rrespondencia Escrita- 0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29795780"/>
        <c:axId val="75781250"/>
      </c:barChart>
      <c:catAx>
        <c:axId val="2979578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781250"/>
        <c:crosses val="autoZero"/>
        <c:auto val="1"/>
        <c:lblAlgn val="ctr"/>
        <c:lblOffset val="100"/>
        <c:noMultiLvlLbl val="0"/>
      </c:catAx>
      <c:valAx>
        <c:axId val="7578125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79578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0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0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7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gapWidth val="100"/>
        <c:overlap val="0"/>
        <c:axId val="99777341"/>
        <c:axId val="57581600"/>
      </c:barChart>
      <c:catAx>
        <c:axId val="9977734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581600"/>
        <c:crosses val="autoZero"/>
        <c:auto val="1"/>
        <c:lblAlgn val="ctr"/>
        <c:lblOffset val="100"/>
        <c:noMultiLvlLbl val="0"/>
      </c:catAx>
      <c:valAx>
        <c:axId val="575816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77734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0</c:v>
                </c:pt>
                <c:pt idx="1">
                  <c:v>Denúncias- 37</c:v>
                </c:pt>
                <c:pt idx="2">
                  <c:v>Reclamações- 10</c:v>
                </c:pt>
                <c:pt idx="3">
                  <c:v>Elogio- 0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</c:v>
                </c:pt>
                <c:pt idx="1">
                  <c:v>37</c:v>
                </c:pt>
                <c:pt idx="2">
                  <c:v>10</c:v>
                </c:pt>
                <c:pt idx="3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0</c:v>
                </c:pt>
                <c:pt idx="1">
                  <c:v>Denúncias- 37</c:v>
                </c:pt>
                <c:pt idx="2">
                  <c:v>Reclamações- 10</c:v>
                </c:pt>
                <c:pt idx="3">
                  <c:v>Elogio- 0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0</c:v>
                </c:pt>
                <c:pt idx="1">
                  <c:v>Denúncias- 37</c:v>
                </c:pt>
                <c:pt idx="2">
                  <c:v>Reclamações- 10</c:v>
                </c:pt>
                <c:pt idx="3">
                  <c:v>Elogio- 0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8-19T10:12:00Z</cp:lastPrinted>
  <dcterms:modified xsi:type="dcterms:W3CDTF">2015-08-31T14:44:55Z</dcterms:modified>
  <cp:revision>43</cp:revision>
  <dc:subject/>
  <dc:title/>
</cp:coreProperties>
</file>